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D"/>
  <w:body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  <w:t>Bezkontaktní realitní kancelá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108"/>
          <w:szCs w:val="108"/>
        </w:rPr>
        <w:t>RIN LTD</w:t>
      </w:r>
      <w:r>
        <w:rPr>
          <w:sz w:val="56"/>
          <w:szCs w:val="56"/>
        </w:rPr>
        <w:t xml:space="preserve"> nabízí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92"/>
          <w:szCs w:val="192"/>
        </w:rPr>
      </w:pPr>
      <w:r>
        <w:rPr>
          <w:sz w:val="192"/>
          <w:szCs w:val="192"/>
        </w:rPr>
        <w:t xml:space="preserve">ZDARMA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realitní inzerci n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internetove-prohlidky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 možností: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zveřejnění virtuální prohlídky nemovitost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snadný přenos na sociální sít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Bližší informace na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80"/>
          <w:szCs w:val="80"/>
        </w:rPr>
        <w:t>1url.cz/@98ba nebo 72135027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64"/>
          <w:szCs w:val="64"/>
        </w:rPr>
        <w:t>Nabídku nemovitosti (včetně fotek) stačí zaslat  na: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192"/>
          <w:szCs w:val="192"/>
        </w:rPr>
      </w:pPr>
      <w:r>
        <w:rPr>
          <w:b/>
          <w:bCs/>
          <w:sz w:val="192"/>
          <w:szCs w:val="192"/>
        </w:rPr>
        <w:t>ex@i-n.cz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a do 48 hodin dojde k jejímu zveřejně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Petra</dc:creator>
  <dc:description/>
  <cp:keywords/>
  <dc:language>en-US</dc:language>
  <cp:lastModifiedBy>Petra</cp:lastModifiedBy>
  <cp:lastPrinted>1995-11-21T17:41:00Z</cp:lastPrinted>
  <dcterms:modified xsi:type="dcterms:W3CDTF">2020-04-27T09:42:00Z</dcterms:modified>
  <cp:revision>2</cp:revision>
  <dc:subject/>
  <dc:title/>
</cp:coreProperties>
</file>